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14                                                                                               02.07.2019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юджет үтәлеше турынд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лантау авыл җирлег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үбән Кама муниципаль район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тарстан Республикасының 2019 елның 2 кварталы өчен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лантау авыл җирлеге Башкарма комитетының "Татарстан Республикасы Түбән Кама муниципаль районы Елантау авыл җирлегенең 2019 елның икенче кварталы бюджеты үтәлеше турында" отчетын карап, Елантау авыл җирлеге башкарма комитеты КАРАР БИРӘ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Россия Федерациясе Бюджет кодексының 264.2 статьясындагы 5 пункты нигезендә Татарстан Республикасы Түбән Кама муниципаль районының "Елантау авыл җирлеге" муниципаль берәмлеге бюджеты үтәлеше турындагы хисапны керемнәр буенча 2019 елның икенче кварталында 3 431,2 мең сум күләмендә, чыгымнар буенча 3 020,0 мең сум күләмендә, түбәндәге күрсәткечләр буенча чыгымнарны (дефицитны) 760,6 мең сумнан артып киткән күләмдә расларга.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бюджет керемнәрен классификацияләү кодлары буенча бюджет керемнәре, № 1 кушымта нигезендә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2 нче кушымта нигезендә тиешле бюджет чыгымнарының функциональ структурасы буенча бюджет чыгымнар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бюджет чыгымнарының ведомство структурасы классификациясе бүлекләре һәм бүлекчәләре буенча бюджет чыгымнары № 3 кушымта нигезендә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4 нче кушымта нигезендә бюджет кытлыгын финанслау чыганаклары классификациясе кодлары буенча бюджет кытлыгын финанслау чыганаклары (статья 2007 елның 2 августындагы 38-ТРЗ номерлы Татарстан Республикасы законы редакциясендә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 Әлеге карарны һәм кушымталарны массакүләм мәгълүмат чараларында игълан итәргә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Р. Г. Гайнутди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Кушымта 1 карарга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Башкарма комитет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җитәкчесе урынбасар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4, 02.07.2009 ел.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лантау авыл җирлеге бюджетының үтәлеш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үбән Кама муниципаль районының 2019 елның икенче кварталында керем төрләре, керемнәрнең ярдәмче төрләре кодлары, дәүләт секторы операцияләре классификациясе буенча бюджет керемнәренә караган идарә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4,3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16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6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03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31,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Cs w:val="27"/>
        </w:rPr>
        <w:t xml:space="preserve">Кушымта 2 карарга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Башкарма комитет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җитәкчесе урынбасар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4, 02.07.2009 ел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үбән Кама муниципаль районы Елантау авыл җирлеге бюджеты чыгымнары классификациясенең бүлекләре, бүлекчәләре, максатчан статьялары һәм төркемнәре буенча бюджет ассигнованиеләре чыгымнарын үтә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 елның икенче кварталы өчен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,6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,8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1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1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3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2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23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92,7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0,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szCs w:val="27"/>
        </w:rPr>
        <w:t xml:space="preserve">Кушымта 3 карарга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Башкарма комитет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җитәкчесе урынбасар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4, 02.07.2009 ел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лантау авыл җирлеге бюджеты чыгымнарын үтә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үбән Кама муниципаль район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2019 елның икенче кварталы өчен чыгымнарның Ведомство структурасы буенч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,6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,8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1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23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92,7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0,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szCs w:val="27"/>
        </w:rPr>
        <w:t xml:space="preserve">Кушымта 4 карарга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Башкарма комитет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җитәкчесе урынбасар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5664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4, 02.07.2009 ел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лар кытлыкларын финанслау чыганаклары төркемнәре, төркемчәләре, статьялары, төрләре буенча бюджет кытлыгын финанслау чыганаклар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әүләт идарәсе секторы операцияләрен классификацияләү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 кытлыкларын финанслау чыганакларына керә торга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үбән Кама муниципаль районы Елантау авыл җирлег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019 елның икенче кварталы өчен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1,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1,2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956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4,2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8:00Z</dcterms:created>
  <dc:creator>Q W</dc:creator>
  <dc:description/>
  <dc:language>en-US</dc:language>
  <cp:lastModifiedBy>PC</cp:lastModifiedBy>
  <cp:lastPrinted>2019-09-19T16:42:00Z</cp:lastPrinted>
  <dcterms:modified xsi:type="dcterms:W3CDTF">2019-10-18T11:18:00Z</dcterms:modified>
  <cp:revision>2</cp:revision>
  <dc:subject/>
  <dc:title>Татарстан Республикасы                                              Муниципальное образование</dc:title>
</cp:coreProperties>
</file>